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 xml:space="preserve">RICHMAN - </w:t>
      </w:r>
      <w:r>
        <w:rPr>
          <w:sz w:val="48"/>
          <w:szCs w:val="48"/>
        </w:rPr>
        <w:t>创意无限如何通过短视频赚钱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互联网时代，短视频平台如抖音已经成为了一种新的流量入口和商业模式。其中，“草莓”这个词汇，在网络上常用来形容那些拥有高颜值、有趣或者幽默感的内容，而“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则是指那些通过短视频赚钱的大佬。在这篇文章中，我们将探讨如何通过创意无限地运用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的策略，为自己的生活增添一份额外的收入。</w:t>
      </w:r>
      <w:r>
        <w:rPr>
          <w:sz w:val="32"/>
          <w:szCs w:val="32"/>
        </w:rPr>
        <w:t>&lt;/p&gt;&lt;p&gt;&lt;img src="/static-img/en9OIqXhNhkbvFdU7imwdMGwt972AM8cHGu4WgEz0_7_fysqwrUpzuGr20yf9m1T.jpg"&gt;&lt;/p&gt;&lt;p&gt;</w:t>
      </w:r>
      <w:r>
        <w:rPr>
          <w:sz w:val="32"/>
          <w:szCs w:val="32"/>
        </w:rPr>
        <w:t>首先，要想成为一个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，首要条件就是拥有吸引人的内容。这不仅仅是指美丽的脸庞或者精致的装扮，更重要的是你的个性魅力和独特风格。比如，一位名叫小红的小姐，她凭借着她的才艺和幽默感，迅速在抖音上获得了数百万粉丝，并且通过直播卖货等方式实现了财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更新新内容也是必不可少的一环。假设你是一个烹饪爱好者，你可以每天上传不同的食谱视频，让观众能够看到不同菜品的制作过程，同时也能提升你的专业技能。这样不仅能够保持用户粘性，也能增加曝光率，最终转化为更多收益。</w:t>
      </w:r>
      <w:r>
        <w:rPr>
          <w:sz w:val="32"/>
          <w:szCs w:val="32"/>
        </w:rPr>
        <w:t>&lt;/p&gt;&lt;p&gt;&lt;img src="/static-img/oM4cmKc3Cd6QYuD8k1-43sGwt972AM8cHGu4WgEz0_7fAPtiyFTkElSMxs3ewsCRy0DBh0SGice3DMVSY6rZGY5OfbMz_vgH4a-VkWkUJDMmw_N7GR2K85nhnsotgDuxTJ-SAP8e1eNTKE0i40gWB8XxNq0-COncrK9HozUNp5wLe7H_ZOluc0d8pXslXl-pJp2AKEHSklPSYyxMFoItAg.jpg"&gt;&lt;/p&gt;&lt;p&gt;</w:t>
      </w:r>
      <w:r>
        <w:rPr>
          <w:sz w:val="32"/>
          <w:szCs w:val="32"/>
        </w:rPr>
        <w:t>再者，互动与参与也是非常关键的一点。你可以通过评论区回复观众的问题，与他们进行交流，这样既能提高用户体验，又能建立起良好的品牌形象。而且，有时候这些互动还可能带来意料之外的商机，比如一位网红因为回答粉丝问题而结识了一家品牌，从而成为了该品牌的大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坚持原则至关重要。在追求金钱的时候，也不能忽视自己的价值观和底线。如果你的内容过于商业化或是违背社会伦理，那么即便你有很多粉丝，也很难长久地维护下去。一位名叫大王的小伙子，他最初只想分享自己学习的心得，但后来因为过度追求点击率导致发布了不适当信息，最终不得不从公众视野中消失。</w:t>
      </w:r>
      <w:r>
        <w:rPr>
          <w:sz w:val="32"/>
          <w:szCs w:val="32"/>
        </w:rPr>
        <w:t>&lt;/p&gt;&lt;p&gt;&lt;img src="/static-img/N_Kvm8b3eQcpW1pmih8Qv8Gwt972AM8cHGu4WgEz0_7fAPtiyFTkElSMxs3ewsCRy0DBh0SGice3DMVSY6rZGY5OfbMz_vgH4a-VkWkUJDMmw_N7GR2K85nhnsotgDuxTJ-SAP8e1eNTKE0i40gWB8XxNq0-COncrK9HozUNp5wLe7H_ZOluc0d8pXslXl-pJp2AKEHSklPSYyxMFoItAg.jpg"&gt;&lt;/p&gt;&lt;p&gt;</w:t>
      </w:r>
      <w:r>
        <w:rPr>
          <w:sz w:val="32"/>
          <w:szCs w:val="32"/>
        </w:rPr>
        <w:t>综上所述，要想成为一个真正意义上的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，就必须具备丰富多彩的情感表达能力、不断创新并优化内容，以及对自身定位清晰以及坚守正道。此外，还需要注意平台政策变化，以免因违规被封号，从而影响到个人生计。此路漫漫，其实路得多艰辛，但对于那些勇于尝试并不断努力的人来说，却又充满了无限可能。</w:t>
      </w:r>
      <w:r>
        <w:rPr>
          <w:sz w:val="32"/>
          <w:szCs w:val="32"/>
        </w:rPr>
        <w:t>&lt;/p&gt;&lt;p&gt;&lt;a href = "/doc/935993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创意无限如何通过短视频赚钱的秘诀</w:t>
      </w:r>
      <w:r>
        <w:rPr>
          <w:sz w:val="32"/>
          <w:szCs w:val="32"/>
        </w:rPr>
        <w:t>.doc" rel="alternate" download="935993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创意无限如何通过短视频赚钱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